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ный план устного информ-дось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описано сердце в Донбасс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зацкая сельская-библиоте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Казацкое, ул. Ленина, 37 б</w:t>
      </w:r>
    </w:p>
    <w:p>
      <w:pPr>
        <w:pStyle w:val="Normal"/>
        <w:tabs>
          <w:tab w:val="clear" w:pos="708"/>
          <w:tab w:val="left" w:pos="1170" w:leader="none"/>
          <w:tab w:val="left" w:pos="106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: 28 апреля 2021 г.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чало мероприятия</w:t>
      </w:r>
      <w:r>
        <w:rPr>
          <w:sz w:val="28"/>
          <w:szCs w:val="28"/>
        </w:rPr>
        <w:t xml:space="preserve">: 13:00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Аудитория</w:t>
      </w:r>
      <w:r>
        <w:rPr>
          <w:sz w:val="28"/>
          <w:szCs w:val="28"/>
        </w:rPr>
        <w:t>: молодё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патриотических чувств, любви, уважения к своей Родине, своему селу, семье, формирование у молодого поколения чувства патриотизма, уважение к родной Республике, ее истории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78"/>
        <w:gridCol w:w="32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>
                <w:b/>
                <w:b/>
              </w:rPr>
            </w:pPr>
            <w:r>
              <w:rPr>
                <w:b/>
              </w:rPr>
              <w:t>Тема и содержание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12:55-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Березина И.М., зав. библиот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Вступительное сл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13:00-13: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Березина И.М., зав. библиот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слушивание гимна ДН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13:05-13: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Тобагулова Мария, участница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о становлении и развитии республ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13:08-13: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Березина И.М., зав. библиот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сновная часть. Кто такой патриот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13:11-13: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Березина И.М., зав. библиот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«Родина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13:16-13: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Тесленко Екатерина, участница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ост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13:18-13: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Березина И.М., зав. библиот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гост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13:19-13: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Ковалёв А.В., г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остю, отве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13:29-13: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Березина И.М., зав. библиот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Заключительная ча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13:35-13: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/>
              <w:t>Березина И.М., зав. библиотекой</w:t>
            </w:r>
          </w:p>
        </w:tc>
      </w:tr>
    </w:tbl>
    <w:p>
      <w:pPr>
        <w:pStyle w:val="Normal"/>
        <w:tabs>
          <w:tab w:val="clear" w:pos="708"/>
          <w:tab w:val="left" w:pos="7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устного информ-дос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писано сердце в Донбасс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патриотических чувств, любви, уважения к своей Родине, своему селу, семье, формирование у молодого поколения чувства патриотизма, уважение к родной Республике, ее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ветствие. Вступительное сло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тихотворение Владимира Зайцева «МОЁ ОТЕЧЕСТВО - ДОНБАСС!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ели над Донбассом соловь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нули ветры запахом полы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бъясненье вечное в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епям твоим, просторным и были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басс – моё Отечество, Донб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века на крепость испы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щь свою показывал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м угля, упругим блеском 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ях других немало есть крас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т край из всех для нас дор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 Донбасса, мы так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всё осилит и всё смо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басс! Моё Отечество – Донб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чий край родной моей держ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ках не оскудеет этот пл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й Чести, Мужества и Сл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 уважаемые гости! Сегодня наше мероприятие посвящено очень важной проблеме воспитания гражданственности и патриотизма молодого поколения. Тема, которая объединила нас –  «Прописано сердце в Донбассе» (</w:t>
      </w:r>
      <w:r>
        <w:rPr>
          <w:b/>
          <w:i/>
          <w:sz w:val="28"/>
          <w:szCs w:val="28"/>
        </w:rPr>
        <w:t>показать название</w:t>
      </w:r>
      <w:r>
        <w:rPr>
          <w:sz w:val="28"/>
          <w:szCs w:val="28"/>
        </w:rPr>
        <w:t>). Чувство свободы, совести, справедливости, равенства объединены словами гимна ДНР. (</w:t>
      </w:r>
      <w:r>
        <w:rPr>
          <w:b/>
          <w:i/>
          <w:sz w:val="28"/>
          <w:szCs w:val="28"/>
        </w:rPr>
        <w:t>звучит гимн ДНР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ссказ о становлении и развитии республи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нецкая Народная Республика совсем молода, история её создания датируется 2014 годом, но она уже прочно стоит на ногах и смело смотрит в светлое будущее. За семь лет, она сумела приобрести символы государственности (</w:t>
      </w:r>
      <w:r>
        <w:rPr>
          <w:b/>
          <w:i/>
          <w:sz w:val="28"/>
          <w:szCs w:val="28"/>
        </w:rPr>
        <w:t>показать их на плакате</w:t>
      </w:r>
      <w:r>
        <w:rPr>
          <w:sz w:val="28"/>
          <w:szCs w:val="28"/>
        </w:rPr>
        <w:t>), приняла крещение огнем и сумела пронести его сквозь ветер перемен и при этом не забыла свою историю, традиции, подвиги граждан своих. Нам также нельзя забывать о потерях и разрушениях, эти черные моменты нашей истории мы пронесем сквозь годы и века, сохраним светлую память о героях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время идёт, и родные земли исцеляются от боли, дети растут, дома отстраиваются, жизнь продолжается. А мы, в свою очередь, как граждане, должны уважать свою Родину, любить её. Любить свой дом, где мы родились и выросли. Изучать историю своего края, своего села, помнить и чтить подвиги наших 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дов, которые защитили Отчизну от захватчиков. Мы своими поступками должны доказать, что мы настоящие патри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Основная часть. Кто такой патриот?</w:t>
      </w:r>
    </w:p>
    <w:p>
      <w:pPr>
        <w:pStyle w:val="Normal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давайте разберёмся Патриот - кто он? Попытаемся разобраться в наших мыслях, чувствах, отношениях к этому понятию. Толковый словарь Даля гласит: «Патриот — тот, кто любит свое Отечество, предан своему народу, готов на жертвы и подвиги во имя интересов своей Родины».</w:t>
      </w:r>
    </w:p>
    <w:p>
      <w:pPr>
        <w:pStyle w:val="Normal"/>
        <w:jc w:val="both"/>
        <w:rPr/>
      </w:pPr>
      <w:r>
        <w:rPr>
          <w:sz w:val="28"/>
          <w:szCs w:val="28"/>
        </w:rPr>
        <w:t>Патриот - готов встать на защиту Родины.  Хорошо учится. Занимается спортом. Любит животных, природу. Любит то место, где родился и вырос. Любит и не забывает своих родителей. С гордостью осознаёт, что нет на Земле страны лучше нашей. Знает государственную символику. Готов отдать своей Родине все силы и способности. Строит своё будущее, связывая его только со своим Отечеством. Знает свой родной язык. Знает историю своей страны, гордится своими предками. Готов на жертвы и подвиги во имя интересов своей Родины. Хороший друг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участница нашего мероприятия Екатерина Тесленко прочтёт нам стихотворение «Родина».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8"/>
          <w:szCs w:val="28"/>
        </w:rPr>
      </w:pPr>
      <w:r>
        <w:rPr>
          <w:sz w:val="28"/>
          <w:szCs w:val="28"/>
        </w:rPr>
        <w:t>Родина – это земля, что воспета </w:t>
        <w:br/>
        <w:t>Делом рабочего, словом поэта. </w:t>
        <w:br/>
        <w:t>Здесь тебе выпало строить и жить, </w:t>
        <w:br/>
        <w:t>Родине, верно, умей послужить, </w:t>
        <w:br/>
        <w:t>С Родиной вместе расти и мужай </w:t>
        <w:br/>
        <w:t>Родину, сын мой, умей защищать!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егодняшнее время патриотами считаются солдаты, офицеры, пограничники, лётчики, военные врачи, пехотинцы то есть военные люди. Они выбрали военную профессию – они патриоты и они достойны быть героями. Они рискуют жизнью, чтобы защитить свой народ. Патриоты нашего времени доказывают преданность и любовь своему Отечеству, своему народу и готовность к любым жертвам и подвигам во имя интересов своей Родины.  Они вносят свой весомый вклад в развитие становления государственности, в его процветание и благосостояние. Ведь только своими делами человек может доказать свою любовь и верность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гост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хочу представить вам нашего гостя, человека с активной жизненной позицией, в чьём сердце любовь к Родине занимает далеко не последнее место. Он расскажет нам с вами о себе,  своём боевом пути, своих достижениях, подвигах, и поделится своими планами на будущее, которое он нераздельно связывает с процветанием Донецкой Народной Республики: Ковалёв Андрей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гост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У кого есть вопросы к нашему гостю? (</w:t>
      </w:r>
      <w:r>
        <w:rPr>
          <w:b/>
          <w:i/>
          <w:sz w:val="28"/>
          <w:szCs w:val="28"/>
        </w:rPr>
        <w:t>вопросы – ответ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Заключитель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Вот и подошло к завершению наше информ-досье. Хотелось бы надеяться, что оно не прошло зря, что многие из вас, последуют примеру истинного патриотизма, верности, преданности и любви к Родине. Всем спасибо, до новых встреч.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3:00Z</dcterms:created>
  <dc:creator>Ира</dc:creator>
  <dc:description/>
  <cp:keywords/>
  <dc:language>en-US</dc:language>
  <cp:lastModifiedBy>Admin</cp:lastModifiedBy>
  <cp:lastPrinted>2021-04-27T23:48:00Z</cp:lastPrinted>
  <dcterms:modified xsi:type="dcterms:W3CDTF">2021-04-30T08:13:00Z</dcterms:modified>
  <cp:revision>2</cp:revision>
  <dc:subject/>
  <dc:title/>
</cp:coreProperties>
</file>