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икулина Валентина Дмитриевна  (08.11.1948 –11.09. 2019) – директор Донецкой республиканской библиотеки для молодёж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кончила Казахский женский педагогический институт, библиотечный факультет в 1975 году. Работала в библиотечной отрасли с 1967 г.: заведующая читальным залом Илийской районной библиотеки Алма-Атинской области, библиотекарь городской библиотеки №17 для юношества г.Семипалатинск, заведующая отделом информации  по проблемам культуры и искусства Донецкой областной научной библиотеки им. Н.К.Крупс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06.03.1984 г возглавляла Донецкую областную библиотеку для юношеств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Библиотека  под ее руководством стала информационным, интеллектуальным и методическим центром работы с юношеством и молодежью в области. Деятельность Никулиной В.Д. отвечала современным потребностям общества. Высококвалифицированный специалист, талантливый организатор, она объединила вокруг себя дружный коллектив единомышленников,  который находится в постоянном поиске новых идей, реализует творческие проект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граждена Почетным званием «Заслуженный работник культуры Украины» в 2012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 10.04.2015 года продолжила работу в должности директора Государственного учреждения культуры «Донецкая республиканская библиотека для молодёж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С самых первых дней работы на должности директора она разделила свою судьбу с судьбой библиотеки и коллектива. Не жалела сил и здоровья на разрешение проблем, поскольку жила «Молодёжкой», её заботами и радостями. До последнего оставалась вовлечённой в библиотечные хлоп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тлая памя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7:00Z</dcterms:created>
  <dc:creator>Таня</dc:creator>
  <dc:description/>
  <dc:language>en-US</dc:language>
  <cp:lastModifiedBy>Наталья</cp:lastModifiedBy>
  <cp:lastPrinted>2017-08-29T16:19:00Z</cp:lastPrinted>
  <dcterms:modified xsi:type="dcterms:W3CDTF">2019-09-11T08:32:00Z</dcterms:modified>
  <cp:revision>5</cp:revision>
  <dc:subject/>
  <dc:title>Характеристика</dc:title>
</cp:coreProperties>
</file>