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ложение о Всероссийском конкурсе </w:t>
      </w:r>
    </w:p>
    <w:p>
      <w:pPr>
        <w:pStyle w:val="Normal"/>
        <w:spacing w:lineRule="auto" w:line="240"/>
        <w:ind w:right="1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«Узнай Россию. Моя судьба - шахтёрская»</w:t>
      </w:r>
    </w:p>
    <w:p>
      <w:pPr>
        <w:pStyle w:val="Normal"/>
        <w:spacing w:lineRule="auto" w:line="240"/>
        <w:ind w:right="1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- Общероссийская молодежная общественная организация «Ассоциация почётных граждан, наставников и талантливой молодёжи» при поддержке членов Общественной палаты Российской Федерации и Общественной палаты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творческие работы, посвящё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ям шахтерских профессий (далее – Герои конкурсных работ)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 и задач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стории о выдающемся трудовом подвиге шахтёров России и СССР на основе воспоминаний ветеранов и работников угольной промышленности, родных и близких шахтёр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и опубликовать в свободном доступе в медиапространстве видеоролики - интервью, основанные на воспоминаниях ветеранов и работников угольной отрасли, родных и близких шахтё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ь к участию в общем деле сохранения истории угольной отрасли России добровольцев – участников Ак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популяризации жизненного пути россиян – ветеранов шахтерского труда посредством создания дополнительной мотивации для знакомства и изучения их воспоминаний краеведами, работниками культуры и журналистами, а также медиаволонтёр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сохранения истории шахтёрских городов, объединения местных сообществ шахтёрских городов на основе локальной идентич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правления и номинации конкурса, тематика конкурсных работ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двум направлениям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видеовоспоминаний «Моя судьба-шахтерская»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убликаций о шахтёрском труде и шахтёрах.</w:t>
      </w:r>
    </w:p>
    <w:p>
      <w:pPr>
        <w:pStyle w:val="Style23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номинация «Узнай Россию. Моя судьба – Восточный Донбасс» </w:t>
      </w:r>
      <w:r>
        <w:rPr>
          <w:rFonts w:cs="Times New Roman" w:ascii="Times New Roman" w:hAnsi="Times New Roman"/>
          <w:sz w:val="28"/>
          <w:szCs w:val="28"/>
        </w:rPr>
        <w:t>учрежд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второв конкурсных работ (в рамках вышеуказанных направлений), посвящённых ветеранам и работникам предприятий угольной отрасли, расположенных на территории Ростов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участник заполняет Заявку (форма заявки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forms.gle/jGg8XR7fa46hLdiB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, приобщает к Заявке конкурсные материалы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видеовоспоминаний «Моя судьба-шахтерска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На Конкурс предоставляются видеоматериалы (далее - видеоролики), снятые (созданные) с использованием любых технических средств (камерой мобильного телефона, смартфона, цифрового фотоаппарата, планшетным компьютером, профессиональной или любительской видеокамеро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, образование, квалификация, место проживания участников – без ограничений. </w:t>
      </w:r>
    </w:p>
    <w:p>
      <w:pPr>
        <w:pStyle w:val="Style23"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номинации: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т первого лиц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реди авторов видеороликов, в которых запечатлены рассказы (монологи или интервью-монологи) Героев конкурсных работ, с демонстрацией фотографий и других предметов из семейных архивов;</w:t>
      </w:r>
    </w:p>
    <w:p>
      <w:pPr>
        <w:pStyle w:val="Style23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Говорит медиаволонтёр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реди авторов видеороликов о событиях в жизни Героев конкурсных работ; в видеоролике могут использоваться видеозаписи воспоминаний Героя конкурсной работы (в том числе архивные), его родственников, друзей, коллег.</w:t>
      </w:r>
    </w:p>
    <w:p>
      <w:pPr>
        <w:pStyle w:val="Style23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ная продолжительность видеоролика – от 90 до 300 секунд. Конкурсная комиссия вправе принять к рассмотрению видеоролики большей продолжительности в случае, если это оправдано содержанием материала.</w:t>
      </w:r>
    </w:p>
    <w:p>
      <w:pPr>
        <w:pStyle w:val="Style23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 может представлять собой как исходную запись, так и быть смонтированным.</w:t>
      </w:r>
    </w:p>
    <w:p>
      <w:pPr>
        <w:pStyle w:val="Style23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монтаже и съёмке видеоролика специальных программ и инструментов допускается.</w:t>
      </w:r>
    </w:p>
    <w:p>
      <w:pPr>
        <w:pStyle w:val="Style23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ы обязательно должны быть горизонтальными. </w:t>
      </w:r>
    </w:p>
    <w:p>
      <w:pPr>
        <w:pStyle w:val="Style23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видеороликов допускается частичное, но не более 25% от общего хронометража видеоролика, заимствование видеоматериала из других источников (видео–хостинги, социальные сети и т.п.).</w:t>
      </w:r>
    </w:p>
    <w:p>
      <w:pPr>
        <w:pStyle w:val="Style23"/>
        <w:numPr>
          <w:ilvl w:val="2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ние архивных фотографий Героя конкурсной работы.</w:t>
      </w:r>
    </w:p>
    <w:p>
      <w:pPr>
        <w:pStyle w:val="Style23"/>
        <w:numPr>
          <w:ilvl w:val="2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тся использование компьютерной графики, анимации, виджетов, рисунков с фактами или определениями, которые могут быть неизвестны зрительской аудитории и/или важны для понимания содержания ролика (например, даты, профессиональные термины, географические названия, устаревшие слова, диалектизмы), а также самые яркие и эмоциональные фразы героев интервью. </w:t>
      </w:r>
    </w:p>
    <w:p>
      <w:pPr>
        <w:pStyle w:val="Style23"/>
        <w:numPr>
          <w:ilvl w:val="2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и загружаются на файлообменник (Яндекс-диск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-диск), ссылки на загруженные файлы указываются в Заявках (форма заявки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jGg8XR7fa46hLdiB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/>
        <w:t xml:space="preserve"> </w:t>
      </w:r>
    </w:p>
    <w:p>
      <w:pPr>
        <w:pStyle w:val="Style23"/>
        <w:numPr>
          <w:ilvl w:val="2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еоролику рекомендуется приложить совместный снимок (селфи) участника (или группы участников) конкурса и (при наличии возможности) Героя конкурсной работы.</w:t>
      </w:r>
    </w:p>
    <w:p>
      <w:pPr>
        <w:pStyle w:val="Style23"/>
        <w:numPr>
          <w:ilvl w:val="2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После опубликования видеоролика на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US"/>
        </w:rPr>
        <w:t>YouTube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-канале Узнай Россию </w:t>
      </w:r>
      <w:hyperlink r:id="rId4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shd w:fill="FFFFFF" w:val="clear"/>
          </w:rPr>
          <w:t>https://www.youtube.com/channel/UCIlRK9LvFloa7cqf_70JtKg</w:t>
        </w:r>
      </w:hyperlink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202124"/>
          <w:spacing w:val="3"/>
          <w:sz w:val="28"/>
          <w:szCs w:val="28"/>
          <w:shd w:fill="FFFFFF" w:val="clear"/>
        </w:rPr>
        <w:t xml:space="preserve">в группах Общероссийской Ассоциации почётных граждан </w:t>
      </w:r>
      <w:hyperlink r:id="rId5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  <w:shd w:fill="FFFFFF" w:val="clear"/>
          </w:rPr>
          <w:t>https://vk.com/glorygallery</w:t>
        </w:r>
      </w:hyperlink>
      <w:r>
        <w:rPr>
          <w:rFonts w:cs="Times New Roman" w:ascii="Times New Roman" w:hAnsi="Times New Roman"/>
          <w:color w:val="202124"/>
          <w:spacing w:val="3"/>
          <w:sz w:val="28"/>
          <w:szCs w:val="28"/>
          <w:shd w:fill="FFFFFF" w:val="clear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groups/glorygallery/</w:t>
        </w:r>
      </w:hyperlink>
      <w:r>
        <w:rPr>
          <w:rFonts w:cs="Times New Roman" w:ascii="Times New Roman" w:hAnsi="Times New Roman"/>
          <w:color w:val="202124"/>
          <w:spacing w:val="3"/>
          <w:sz w:val="28"/>
          <w:szCs w:val="28"/>
          <w:shd w:fill="FFFFFF" w:val="clear"/>
        </w:rPr>
        <w:t xml:space="preserve"> участники Конкурса делают репост записи на свою страничку и в другие группы и сообщества, принимают меры для максимального количества просмотров созданного ими видеоролика.</w:t>
      </w:r>
    </w:p>
    <w:p>
      <w:pPr>
        <w:pStyle w:val="Style23"/>
        <w:numPr>
          <w:ilvl w:val="2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и конкурсная работа должны быть поданы </w:t>
      </w:r>
      <w:r>
        <w:rPr>
          <w:rFonts w:cs="Times New Roman" w:ascii="Times New Roman" w:hAnsi="Times New Roman"/>
          <w:b/>
          <w:sz w:val="28"/>
          <w:szCs w:val="28"/>
        </w:rPr>
        <w:t>не позднее 30 декабря 2021г.</w:t>
      </w:r>
      <w:r>
        <w:rPr>
          <w:rFonts w:cs="Times New Roman" w:ascii="Times New Roman" w:hAnsi="Times New Roman"/>
          <w:sz w:val="28"/>
          <w:szCs w:val="28"/>
        </w:rPr>
        <w:t xml:space="preserve"> Заявка является документом, необходимым для рассмотрения работы. Материалы, представленные без заявки, к участию в Конкурсе не допускаются.</w:t>
      </w:r>
    </w:p>
    <w:p>
      <w:pPr>
        <w:pStyle w:val="Style23"/>
        <w:numPr>
          <w:ilvl w:val="2"/>
          <w:numId w:val="5"/>
        </w:numPr>
        <w:ind w:left="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конкурсных работ. 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идеороликов осуществляется по следующим критериям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ответствие работы заявленной теме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лубина раскрытия темы и ясность представл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игинальность видеоролика (новизна идеи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формативность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ние и уместное использование глоссария (пояснение специальных терминов, сокращений и понятий, важных для восприятия видеоролика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чество видеосъем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эстетичность работы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компьютерной графики и анимации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местная визуализация глоссар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денная участником работа по популяризации видеоролика (по количеству лайков, репостов, ин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нкурс публикаций, посвящённых ветеранам шахтёрского труд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rFonts w:eastAsia="Times"/>
          <w:sz w:val="28"/>
          <w:szCs w:val="28"/>
        </w:rPr>
        <w:t xml:space="preserve">2.2.1. Конкурс проводится среди российских и зарубежных журналистов, юнкоров и блогеров, ютуберов, представивших публикации о ветеранах угольной промышленности (далее – Публикации)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2.2.2. Номинации конкурсного направления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567" w:hanging="0"/>
        <w:jc w:val="both"/>
        <w:rPr/>
      </w:pPr>
      <w:r>
        <w:rPr>
          <w:rFonts w:eastAsia="Times"/>
          <w:sz w:val="28"/>
          <w:szCs w:val="28"/>
        </w:rPr>
        <w:t>- Лучшая публикация в печатных СМИ;</w:t>
      </w:r>
    </w:p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0" w:after="0"/>
        <w:ind w:left="567" w:hanging="0"/>
        <w:jc w:val="both"/>
        <w:rPr/>
      </w:pPr>
      <w:r>
        <w:rPr>
          <w:rFonts w:eastAsia="Times"/>
          <w:sz w:val="28"/>
          <w:szCs w:val="28"/>
        </w:rPr>
        <w:t>- Лучшая публикация в интернет-СМИ, блоге с количеством читателей более 3000 человек в день;</w:t>
      </w:r>
    </w:p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0" w:after="0"/>
        <w:ind w:left="567" w:hanging="0"/>
        <w:jc w:val="both"/>
        <w:rPr/>
      </w:pPr>
      <w:r>
        <w:rPr>
          <w:rFonts w:eastAsia="Times"/>
          <w:sz w:val="28"/>
          <w:szCs w:val="28"/>
        </w:rPr>
        <w:t>- Лучший видео-, радиоматериал;</w:t>
      </w:r>
    </w:p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0" w:after="0"/>
        <w:ind w:left="567" w:hanging="0"/>
        <w:jc w:val="both"/>
        <w:rPr/>
      </w:pPr>
      <w:r>
        <w:rPr>
          <w:rFonts w:eastAsia="Times"/>
          <w:sz w:val="28"/>
          <w:szCs w:val="28"/>
        </w:rPr>
        <w:t>- Лучший материал юнкора;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- Лучший материал непрофессионального автора, опубликованный в блоге;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- Лучший материал непрофессионального автора, опубликованный в </w:t>
      </w:r>
      <w:r>
        <w:rPr>
          <w:rFonts w:eastAsia="Times" w:cs="Times New Roman" w:ascii="Times New Roman" w:hAnsi="Times New Roman"/>
          <w:sz w:val="28"/>
          <w:szCs w:val="28"/>
          <w:lang w:val="en-US"/>
        </w:rPr>
        <w:t>YouTube</w:t>
      </w:r>
      <w:r>
        <w:rPr>
          <w:rFonts w:eastAsia="Times" w:cs="Times New Roman" w:ascii="Times New Roman" w:hAnsi="Times New Roman"/>
          <w:sz w:val="28"/>
          <w:szCs w:val="28"/>
        </w:rPr>
        <w:t xml:space="preserve"> канале; 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- Лучший материал пресс-службы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Список номинаций может быть изменен по решению Организа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 xml:space="preserve">Публикации загружаются на файлообменник (Яндекс-диск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-диск), ссылки на загруженные файлы указываются в соответствующем пункте Заявки (по ссылк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aFdsfVcRDaeB7mkX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rFonts w:eastAsia="Times"/>
          <w:sz w:val="28"/>
          <w:szCs w:val="28"/>
        </w:rPr>
        <w:t>2.2.4. Критерии оценки Публикаций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- актуальность и значимость темы, связанной с проблематикой Конкурса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- аргументированность и глубина раскрытия темы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- выразительность, точность и доходчивость подачи материала.</w:t>
      </w:r>
    </w:p>
    <w:p>
      <w:pPr>
        <w:pStyle w:val="Normal"/>
        <w:jc w:val="both"/>
        <w:rPr>
          <w:rFonts w:ascii="Times New Roman" w:hAnsi="Times New Roman" w:eastAsia="Times" w:cs="Times New Roman"/>
          <w:spacing w:val="3"/>
          <w:sz w:val="28"/>
          <w:szCs w:val="28"/>
          <w:shd w:fill="FFFFFF" w:val="clear"/>
        </w:rPr>
      </w:pPr>
      <w:r>
        <w:rPr>
          <w:rFonts w:eastAsia="Times" w:cs="Times New Roman" w:ascii="Times New Roman" w:hAnsi="Times New Roman"/>
          <w:spacing w:val="3"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</w:rPr>
        <w:t>Дополнительные условия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стники Конкурса соглашаются с тем, что представленные на Конкурс материалы будут размещены в свободном доступе в сети Интернет, могут быть использованы при создании материалов для популяризации Всероссийского конкурса Акции «Узнай Россию. Моя судьба – шахтерская» и не претендуют на выплату авторского гонорар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ветственность за соблюдение авторских прав третьих лиц несёт автор, представивший конкурсную работу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териалы конкурсных работ не рецензируются и не возвращаются.</w:t>
      </w:r>
    </w:p>
    <w:p>
      <w:pPr>
        <w:pStyle w:val="Style23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На Конкурс не принимаются конкурсные работы, не соответствующие моральным и этическим нормам, не соответствующие целям, задачам Конкурса. Запрещается использование ненормативной лексики. </w:t>
      </w:r>
    </w:p>
    <w:p>
      <w:pPr>
        <w:pStyle w:val="Style2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овой фонд и награждение победителей</w:t>
      </w:r>
    </w:p>
    <w:p>
      <w:pPr>
        <w:pStyle w:val="Style23"/>
        <w:ind w:left="144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определения победителей и призёров Конкурса Организаторами формируется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бедитель и призёры награждаются дипломами и призами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овой фонд Конкурса – 150 000 рублей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овой фонд спецноминации «Узнай Россию. Моя судьба – Восточный Донбасс» - 15 000 рублей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 рассмотрит предложения органов государственной власти и местного самоуправления, региональных и муниципальных общественных палат и советов, общественных организаций, трудовых, профсоюзных, педагогических, студенческих коллективов, а также граждан по учреждению за их счёт специальных номинаций и призов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ме того, принимаются финансовые взносы для увеличения призового фонда. Информация о порядке перечисления финансовых взносов приведена на сайте Оператора конкурса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lor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 итогам конкурса будут вручены памятные знаки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амый благодарный регион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амое благодарное муниципальное образование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амая благодарная организация (сообщество)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тели памятных знаков будут определены исходя из общего количества Конкурсных работ, представленных на Конкурс жителями соответствующих регионов, муниципальных образований, членами трудовых, ученических или иных коллективов.</w:t>
      </w:r>
    </w:p>
    <w:p>
      <w:pPr>
        <w:pStyle w:val="Style23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olor w:val="202124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3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202124"/>
          <w:spacing w:val="3"/>
          <w:sz w:val="28"/>
          <w:szCs w:val="28"/>
        </w:rPr>
        <w:t>.Контакты организационного комитета:</w:t>
      </w:r>
    </w:p>
    <w:p>
      <w:pPr>
        <w:pStyle w:val="Style23"/>
        <w:rPr>
          <w:rFonts w:ascii="Times New Roman" w:hAnsi="Times New Roman" w:cs="Times New Roman"/>
          <w:color w:val="202124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3"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3"/>
          <w:sz w:val="28"/>
          <w:szCs w:val="28"/>
        </w:rPr>
        <w:t>Тел.: +7 928 161 45 75 (координатор Лариса Анатольевна Луценко)</w:t>
        <w:br/>
        <w:t>+7 928 158 51 41 (координатор Зинаида Петровна Болотова)</w:t>
        <w:br/>
      </w:r>
      <w:hyperlink r:id="rId9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glory-gallery@mail.ru</w:t>
        </w:r>
      </w:hyperlink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ru.wikipedia.org/wiki/Восточный_Донбасс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Gg8XR7fa46hLdiB9" TargetMode="External"/><Relationship Id="rId3" Type="http://schemas.openxmlformats.org/officeDocument/2006/relationships/hyperlink" Target="https://forms.gle/jGg8XR7fa46hLdiB9" TargetMode="External"/><Relationship Id="rId4" Type="http://schemas.openxmlformats.org/officeDocument/2006/relationships/hyperlink" Target="https://www.youtube.com/channel/UCIlRK9LvFloa7cqf_70JtKg" TargetMode="External"/><Relationship Id="rId5" Type="http://schemas.openxmlformats.org/officeDocument/2006/relationships/hyperlink" Target="https://www.google.com/url?q=https://vk.com/glorygallery&amp;sa=D&amp;ust=1582727989707000&amp;usg=AFQjCNEMktfHhQPd0bnO11PUlwSRvfxRog" TargetMode="External"/><Relationship Id="rId6" Type="http://schemas.openxmlformats.org/officeDocument/2006/relationships/hyperlink" Target="https://www.facebook.com/groups/glorygallery/" TargetMode="External"/><Relationship Id="rId7" Type="http://schemas.openxmlformats.org/officeDocument/2006/relationships/hyperlink" Target="https://forms.gle/aFdsfVcRDaeB7mkXA" TargetMode="External"/><Relationship Id="rId8" Type="http://schemas.openxmlformats.org/officeDocument/2006/relationships/hyperlink" Target="http://www.glory-gallery.com/" TargetMode="External"/><Relationship Id="rId9" Type="http://schemas.openxmlformats.org/officeDocument/2006/relationships/hyperlink" Target="mailto:glory-gallery@mail.ru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42;&#1086;&#1089;&#1090;&#1086;&#1095;&#1085;&#1099;&#1081;_&#1044;&#1086;&#1085;&#1073;&#1072;&#1089;&#1089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4:00Z</dcterms:created>
  <dc:creator>123</dc:creator>
  <dc:description/>
  <cp:keywords/>
  <dc:language>en-US</dc:language>
  <cp:lastModifiedBy>Луценко Лариса Анатольевна</cp:lastModifiedBy>
  <dcterms:modified xsi:type="dcterms:W3CDTF">2021-08-26T07:14:00Z</dcterms:modified>
  <cp:revision>2</cp:revision>
  <dc:subject/>
  <dc:title/>
</cp:coreProperties>
</file>